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4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    GIMNAZIALA SF. GHEORGH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Mart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40" w:y="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7</w:t>
      </w:r>
      <w:r>
        <w:rPr>
          <w:rFonts w:cs="Arial" w:ascii="Arial" w:hAnsi="Arial"/>
          <w:kern w:val="2"/>
          <w:sz w:val="19"/>
          <w:szCs w:val="24"/>
        </w:rPr>
        <w:t xml:space="preserve"> la Hotărârea nr. 151/28.03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53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53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53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53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53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53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53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5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53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63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22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63.1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22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63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22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271780"/>
                <wp:effectExtent l="6985" t="6985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63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271780"/>
                <wp:effectExtent l="6985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22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271780"/>
                <wp:effectExtent l="6985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63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271780"/>
                <wp:effectExtent l="6985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22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63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22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63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22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271780"/>
                <wp:effectExtent l="6985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63.1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271780"/>
                <wp:effectExtent l="6985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22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985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63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22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481" w:h="8011" w:x="825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9</Words>
  <Characters>13635</Characters>
  <CharactersWithSpaces>1165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49:00Z</dcterms:created>
  <dc:creator>Crystal Reports</dc:creator>
  <dc:description>Powered By Crystal</dc:description>
  <dc:language>en-US</dc:language>
  <cp:lastModifiedBy/>
  <dcterms:modified xsi:type="dcterms:W3CDTF">2024-03-26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1D072D81955D0B278F88BDC54F907F392C752DCC9D742C0F7D9040745CC89CF3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E386B741B23524CEA849C4082A40043A8E3E9B775334B8C72B6A6ECDD1C89F80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003F766B892C4DC88C2D05CCE77</vt:lpwstr>
  </property>
  <property fmtid="{D5CDD505-2E9C-101B-9397-08002B2CF9AE}" pid="5" name="Business Objects Context Information3">
    <vt:lpwstr>F4A722051C640748B98C08FF9FA3198A50DB03BDE1BB3637E621E3D5E15527703BF54698FDEDD3ADE17F6A564BAF7D1EF5D8A2C4F875DE0672DF4A06F480B1DCCFFA4C7547328DE0609F71C57A555EC410D37C8F4A001FFEC0024003479EC58596D3BF925B625B3F392B1BE7B8E5C629A9113C634F18066590D569BE1409D3D</vt:lpwstr>
  </property>
  <property fmtid="{D5CDD505-2E9C-101B-9397-08002B2CF9AE}" pid="6" name="Business Objects Context Information4">
    <vt:lpwstr>A201E9AAE94A5B8EABE0F22D492FBB6E2E1EB43FA29EA5E23E6F30ACD37C2830EC4A21967656FC308124F6C8AF30E01BF3A4A3D2144E0C0E4B4298763583AD0FA876E3BD38A4C97F25D972212BB2107A6D835FC34975313A8E9F263EA73ED1E1DEECFF2799F82BEF81855B906E4C6688A86E57D4E094CFC2D10A53F287573F3</vt:lpwstr>
  </property>
  <property fmtid="{D5CDD505-2E9C-101B-9397-08002B2CF9AE}" pid="7" name="Business Objects Context Information5">
    <vt:lpwstr>C1CFD8755CC760B58B04C54D30F102155F21AEDCCCD06B007BF4CC56C9AE0A24E787804BB983BC049FCAA3162413BC2FB0B301D</vt:lpwstr>
  </property>
  <property fmtid="{D5CDD505-2E9C-101B-9397-08002B2CF9AE}" pid="8" name="Operator">
    <vt:lpwstr>utilizator buget2</vt:lpwstr>
  </property>
</Properties>
</file>